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cript MT Bold" w:hAnsi="Script MT Bold" w:cs="Script MT Bold"/>
          <w:color w:val="00CC66"/>
          <w:sz w:val="20"/>
          <w:lang w:val="en-US" w:eastAsia="en-US"/>
        </w:rPr>
      </w:pPr>
      <w:r>
        <w:rPr>
          <w:rFonts w:cs="Script MT Bold" w:ascii="Script MT Bold" w:hAnsi="Script MT Bold"/>
          <w:color w:val="00CC6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36pt;margin-top:-18pt;width:350.95pt;height:50.95pt;mso-wrap-style:none;v-text-anchor:middle" type="_x0000_t136">
            <v:path textpathok="t"/>
            <v:textpath on="t" fitshape="t" string="Mein Lieblingst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Script MT Bold" w:hAnsi="Script MT Bold" w:cs="Script MT Bold"/>
          <w:color w:val="00CC66"/>
          <w:lang w:val="de-DE"/>
        </w:rPr>
      </w:pPr>
      <w:r>
        <w:rPr>
          <w:rFonts w:cs="Script MT Bold" w:ascii="Script MT Bold" w:hAnsi="Script MT Bold"/>
          <w:color w:val="00CC66"/>
          <w:lang w:val="de-DE"/>
        </w:rPr>
      </w:r>
    </w:p>
    <w:p>
      <w:pPr>
        <w:pStyle w:val="Normal"/>
        <w:rPr>
          <w:rFonts w:ascii="Script MT Bold" w:hAnsi="Script MT Bold" w:cs="Script MT Bold"/>
          <w:color w:val="0099CC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aqua" stroked="t" o:allowincell="f" style="position:absolute;margin-left:369pt;margin-top:13.7pt;width:95.6pt;height:95.6pt;mso-wrap-style:none;v-text-anchor:middle" type="_x0000_t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color w:val="0099CC"/>
          <w:sz w:val="28"/>
          <w:lang w:val="de-DE"/>
        </w:rPr>
        <w:t>Mein  Tier ist eine Katze und sein Name ist Moritz.</w:t>
      </w:r>
    </w:p>
    <w:p>
      <w:pPr>
        <w:pStyle w:val="Normal"/>
        <w:rPr>
          <w:rFonts w:ascii="Script MT Bold" w:hAnsi="Script MT Bold" w:cs="Script MT Bold"/>
          <w:color w:val="000000"/>
          <w:sz w:val="28"/>
          <w:lang w:val="de-DE"/>
        </w:rPr>
      </w:pPr>
      <w:r>
        <w:rPr>
          <w:rFonts w:cs="Script MT Bold" w:ascii="Script MT Bold" w:hAnsi="Script MT Bold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28"/>
          <w:lang w:val="de-DE"/>
        </w:rPr>
        <w:t>Sein Fell ist rot, weiß getigert.</w:t>
      </w:r>
    </w:p>
    <w:p>
      <w:pPr>
        <w:pStyle w:val="Normal"/>
        <w:rPr>
          <w:rFonts w:ascii="Script MT Bold" w:hAnsi="Script MT Bold" w:cs="Script MT Bold"/>
          <w:color w:val="FF0000"/>
          <w:sz w:val="28"/>
          <w:lang w:val="de-DE"/>
        </w:rPr>
      </w:pPr>
      <w:r>
        <w:rPr>
          <w:rFonts w:cs="Script MT Bold" w:ascii="Script MT Bold" w:hAnsi="Script MT Bold"/>
          <w:color w:val="FF0000"/>
          <w:sz w:val="28"/>
          <w:lang w:val="de-DE"/>
        </w:rPr>
      </w:r>
    </w:p>
    <w:p>
      <w:pPr>
        <w:pStyle w:val="Normal"/>
        <w:rPr>
          <w:rFonts w:ascii="Script MT Bold" w:hAnsi="Script MT Bold" w:cs="Script MT Bold"/>
          <w:color w:val="00FF00"/>
          <w:sz w:val="28"/>
          <w:lang w:val="de-DE"/>
        </w:rPr>
      </w:pPr>
      <w:r>
        <w:rPr>
          <w:rFonts w:cs="Script MT Bold" w:ascii="Script MT Bold" w:hAnsi="Script MT Bold"/>
          <w:color w:val="00FF00"/>
          <w:sz w:val="28"/>
          <w:lang w:val="de-DE"/>
        </w:rPr>
        <w:t>Er schläft den ganzen Tag und in der Nacht geht er hinaus.</w:t>
      </w:r>
    </w:p>
    <w:p>
      <w:pPr>
        <w:pStyle w:val="Normal"/>
        <w:rPr>
          <w:rFonts w:ascii="Script MT Bold" w:hAnsi="Script MT Bold" w:cs="Script MT Bold"/>
          <w:color w:val="00FF00"/>
          <w:sz w:val="28"/>
          <w:lang w:val="de-DE"/>
        </w:rPr>
      </w:pPr>
      <w:r>
        <w:rPr>
          <w:rFonts w:cs="Script MT Bold" w:ascii="Script MT Bold" w:hAnsi="Script MT Bold"/>
          <w:color w:val="00FF00"/>
          <w:sz w:val="28"/>
          <w:lang w:val="de-DE"/>
        </w:rPr>
      </w:r>
    </w:p>
    <w:p>
      <w:pPr>
        <w:pStyle w:val="Normal"/>
        <w:rPr>
          <w:rFonts w:ascii="Script MT Bold" w:hAnsi="Script MT Bold" w:cs="Script MT Bold"/>
          <w:color w:val="FF9900"/>
          <w:sz w:val="28"/>
          <w:lang w:val="de-DE"/>
        </w:rPr>
      </w:pPr>
      <w:r>
        <w:rPr>
          <w:rFonts w:cs="Script MT Bold" w:ascii="Script MT Bold" w:hAnsi="Script MT Bold"/>
          <w:color w:val="FF9900"/>
          <w:sz w:val="28"/>
          <w:lang w:val="de-DE"/>
        </w:rPr>
        <w:t>Er liebt es zu essen und ist dick und schwer.</w:t>
      </w:r>
    </w:p>
    <w:p>
      <w:pPr>
        <w:pStyle w:val="Normal"/>
        <w:rPr>
          <w:rFonts w:ascii="Script MT Bold" w:hAnsi="Script MT Bold" w:cs="Script MT Bold"/>
          <w:color w:val="FF9900"/>
          <w:sz w:val="28"/>
          <w:lang w:val="de-DE"/>
        </w:rPr>
      </w:pPr>
      <w:r>
        <w:rPr>
          <w:rFonts w:cs="Script MT Bold" w:ascii="Script MT Bold" w:hAnsi="Script MT Bold"/>
          <w:color w:val="FF9900"/>
          <w:sz w:val="28"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2857500" cy="1966595"/>
            <wp:effectExtent l="0" t="0" r="0" b="0"/>
            <wp:wrapTight wrapText="bothSides">
              <wp:wrapPolygon edited="0">
                <wp:start x="11302" y="0"/>
                <wp:lineTo x="10533" y="136"/>
                <wp:lineTo x="9716" y="695"/>
                <wp:lineTo x="9716" y="1115"/>
                <wp:lineTo x="9378" y="1813"/>
                <wp:lineTo x="9378" y="2234"/>
                <wp:lineTo x="9185" y="3351"/>
                <wp:lineTo x="8657" y="4121"/>
                <wp:lineTo x="8753" y="4330"/>
                <wp:lineTo x="11255" y="4470"/>
                <wp:lineTo x="10870" y="5588"/>
                <wp:lineTo x="7309" y="11180"/>
                <wp:lineTo x="6828" y="12301"/>
                <wp:lineTo x="6492" y="13417"/>
                <wp:lineTo x="5001" y="13908"/>
                <wp:lineTo x="3269" y="14537"/>
                <wp:lineTo x="2547" y="14606"/>
                <wp:lineTo x="815" y="15376"/>
                <wp:lineTo x="815" y="15656"/>
                <wp:lineTo x="575" y="16004"/>
                <wp:lineTo x="622" y="16564"/>
                <wp:lineTo x="959" y="16774"/>
                <wp:lineTo x="959" y="17122"/>
                <wp:lineTo x="4375" y="17893"/>
                <wp:lineTo x="5770" y="17893"/>
                <wp:lineTo x="5577" y="18312"/>
                <wp:lineTo x="5626" y="18800"/>
                <wp:lineTo x="6011" y="19151"/>
                <wp:lineTo x="9138" y="20130"/>
                <wp:lineTo x="9475" y="20130"/>
                <wp:lineTo x="11976" y="21316"/>
                <wp:lineTo x="12265" y="21388"/>
                <wp:lineTo x="12410" y="21388"/>
                <wp:lineTo x="13083" y="21388"/>
                <wp:lineTo x="13852" y="21316"/>
                <wp:lineTo x="13805" y="21247"/>
                <wp:lineTo x="20394" y="20058"/>
                <wp:lineTo x="20347" y="19570"/>
                <wp:lineTo x="19433" y="19011"/>
                <wp:lineTo x="18903" y="17893"/>
                <wp:lineTo x="20779" y="16774"/>
                <wp:lineTo x="21021" y="16004"/>
                <wp:lineTo x="21021" y="15585"/>
                <wp:lineTo x="19866" y="14957"/>
                <wp:lineTo x="18952" y="14537"/>
                <wp:lineTo x="18375" y="13417"/>
                <wp:lineTo x="19047" y="12301"/>
                <wp:lineTo x="19289" y="11671"/>
                <wp:lineTo x="18999" y="11462"/>
                <wp:lineTo x="17171" y="11180"/>
                <wp:lineTo x="17413" y="11180"/>
                <wp:lineTo x="18423" y="10273"/>
                <wp:lineTo x="18471" y="10064"/>
                <wp:lineTo x="19336" y="8946"/>
                <wp:lineTo x="19528" y="8946"/>
                <wp:lineTo x="20155" y="8036"/>
                <wp:lineTo x="20155" y="7268"/>
                <wp:lineTo x="18615" y="6707"/>
                <wp:lineTo x="17124" y="6707"/>
                <wp:lineTo x="17749" y="5728"/>
                <wp:lineTo x="17749" y="5588"/>
                <wp:lineTo x="18133" y="4960"/>
                <wp:lineTo x="17845" y="4890"/>
                <wp:lineTo x="12312" y="4470"/>
                <wp:lineTo x="12554" y="3351"/>
                <wp:lineTo x="12697" y="2234"/>
                <wp:lineTo x="12650" y="977"/>
                <wp:lineTo x="12265" y="347"/>
                <wp:lineTo x="11976" y="0"/>
                <wp:lineTo x="113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color w:val="CC99FF"/>
          <w:sz w:val="28"/>
          <w:lang w:val="de-DE"/>
        </w:rPr>
        <w:t>Ich mag an ihm, dass er sehr lieb ist.</w:t>
      </w:r>
    </w:p>
    <w:p>
      <w:pPr>
        <w:pStyle w:val="Normal"/>
        <w:rPr>
          <w:rFonts w:ascii="Script MT Bold" w:hAnsi="Script MT Bold" w:cs="Script MT Bold"/>
          <w:color w:val="CC99FF"/>
          <w:sz w:val="28"/>
          <w:lang w:val="de-DE"/>
        </w:rPr>
      </w:pPr>
      <w:r>
        <w:rPr>
          <w:rFonts w:cs="Script MT Bold" w:ascii="Script MT Bold" w:hAnsi="Script MT Bold"/>
          <w:color w:val="CC99FF"/>
          <w:sz w:val="28"/>
          <w:lang w:val="de-DE"/>
        </w:rPr>
      </w:r>
    </w:p>
    <w:p>
      <w:pPr>
        <w:pStyle w:val="Heading2"/>
        <w:rPr>
          <w:rFonts w:ascii="Script MT Bold" w:hAnsi="Script MT Bold" w:cs="Script MT Bold"/>
          <w:color w:val="0000FF"/>
        </w:rPr>
      </w:pPr>
      <w:r>
        <w:rPr>
          <w:rFonts w:cs="Script MT Bold" w:ascii="Script MT Bold" w:hAnsi="Script MT Bold"/>
          <w:color w:val="0000FF"/>
        </w:rPr>
        <w:t>Regina</w:t>
      </w:r>
    </w:p>
    <w:p>
      <w:pPr>
        <w:pStyle w:val="Normal"/>
        <w:rPr>
          <w:rFonts w:ascii="Script MT Bold" w:hAnsi="Script MT Bold" w:cs="Script MT Bold"/>
          <w:color w:val="0000FF"/>
          <w:sz w:val="28"/>
          <w:lang w:val="de-DE" w:eastAsia="en-US"/>
        </w:rPr>
      </w:pPr>
      <w:r>
        <w:rPr>
          <w:rFonts w:cs="Script MT Bold" w:ascii="Script MT Bold" w:hAnsi="Script MT Bold"/>
          <w:color w:val="0000FF"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96460</wp:posOffset>
            </wp:positionV>
            <wp:extent cx="1781175" cy="1781175"/>
            <wp:effectExtent l="0" t="0" r="0" b="0"/>
            <wp:wrapTight wrapText="bothSides">
              <wp:wrapPolygon edited="0">
                <wp:start x="575" y="112"/>
                <wp:lineTo x="-115" y="576"/>
                <wp:lineTo x="-2" y="21367"/>
                <wp:lineTo x="3347" y="21480"/>
                <wp:lineTo x="20208" y="21480"/>
                <wp:lineTo x="21247" y="21480"/>
                <wp:lineTo x="21366" y="21480"/>
                <wp:lineTo x="21600" y="20441"/>
                <wp:lineTo x="21600" y="576"/>
                <wp:lineTo x="20441" y="229"/>
                <wp:lineTo x="15707" y="112"/>
                <wp:lineTo x="575" y="1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239260</wp:posOffset>
            </wp:positionV>
            <wp:extent cx="1809750" cy="180975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1760</wp:posOffset>
                </wp:positionV>
                <wp:extent cx="914400" cy="9144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0pt;margin-top:108.8pt;width:71.95pt;height:71.95pt;mso-wrap-style:none;v-text-anchor:middle" type="_x0000_t187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67460</wp:posOffset>
                </wp:positionV>
                <wp:extent cx="1485900" cy="1714500"/>
                <wp:effectExtent l="9525" t="635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62pt;margin-top:99.8pt;width:116.95pt;height:13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24660</wp:posOffset>
                </wp:positionV>
                <wp:extent cx="1257300" cy="1028700"/>
                <wp:effectExtent l="4445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7760 w 712800"/>
                            <a:gd name="textAreaRight" fmla="*/ 545400 w 7128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71pt;margin-top:135.8pt;width:98.95pt;height:80.95pt;flip:x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524760</wp:posOffset>
            </wp:positionV>
            <wp:extent cx="2628900" cy="1226820"/>
            <wp:effectExtent l="0" t="0" r="0" b="0"/>
            <wp:wrapTight wrapText="bothSides">
              <wp:wrapPolygon edited="0">
                <wp:start x="7315" y="0"/>
                <wp:lineTo x="6596" y="0"/>
                <wp:lineTo x="2275" y="5908"/>
                <wp:lineTo x="1318" y="7452"/>
                <wp:lineTo x="1196" y="8476"/>
                <wp:lineTo x="235" y="12337"/>
                <wp:lineTo x="-2" y="14133"/>
                <wp:lineTo x="-119" y="17734"/>
                <wp:lineTo x="8754" y="20563"/>
                <wp:lineTo x="14036" y="21084"/>
                <wp:lineTo x="15598" y="21084"/>
                <wp:lineTo x="17278" y="20563"/>
                <wp:lineTo x="20998" y="17483"/>
                <wp:lineTo x="21235" y="15427"/>
                <wp:lineTo x="19437" y="13621"/>
                <wp:lineTo x="17036" y="12337"/>
                <wp:lineTo x="21235" y="11565"/>
                <wp:lineTo x="21599" y="9509"/>
                <wp:lineTo x="21476" y="6940"/>
                <wp:lineTo x="18717" y="4362"/>
                <wp:lineTo x="17278" y="4112"/>
                <wp:lineTo x="17396" y="3078"/>
                <wp:lineTo x="11878" y="761"/>
                <wp:lineTo x="8277" y="0"/>
                <wp:lineTo x="731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981960</wp:posOffset>
            </wp:positionV>
            <wp:extent cx="1743075" cy="914400"/>
            <wp:effectExtent l="0" t="0" r="0" b="0"/>
            <wp:wrapTight wrapText="bothSides">
              <wp:wrapPolygon edited="0">
                <wp:start x="16404" y="218"/>
                <wp:lineTo x="7077" y="1571"/>
                <wp:lineTo x="352" y="3142"/>
                <wp:lineTo x="-2" y="4495"/>
                <wp:lineTo x="115" y="7419"/>
                <wp:lineTo x="1057" y="14619"/>
                <wp:lineTo x="585" y="18219"/>
                <wp:lineTo x="585" y="20247"/>
                <wp:lineTo x="5072" y="21143"/>
                <wp:lineTo x="13569" y="21143"/>
                <wp:lineTo x="14632" y="21143"/>
                <wp:lineTo x="15695" y="21143"/>
                <wp:lineTo x="19473" y="18895"/>
                <wp:lineTo x="19473" y="18219"/>
                <wp:lineTo x="18055" y="11467"/>
                <wp:lineTo x="19351" y="11019"/>
                <wp:lineTo x="21600" y="8771"/>
                <wp:lineTo x="21600" y="6971"/>
                <wp:lineTo x="20769" y="3819"/>
                <wp:lineTo x="20886" y="2923"/>
                <wp:lineTo x="18647" y="447"/>
                <wp:lineTo x="17230" y="218"/>
                <wp:lineTo x="16404" y="21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4582160</wp:posOffset>
            </wp:positionV>
            <wp:extent cx="1858010" cy="2009775"/>
            <wp:effectExtent l="0" t="0" r="0" b="0"/>
            <wp:wrapTight wrapText="bothSides">
              <wp:wrapPolygon edited="0">
                <wp:start x="11733" y="322"/>
                <wp:lineTo x="11030" y="432"/>
                <wp:lineTo x="9271" y="1626"/>
                <wp:lineTo x="9271" y="2058"/>
                <wp:lineTo x="8683" y="3796"/>
                <wp:lineTo x="7391" y="4445"/>
                <wp:lineTo x="5983" y="5422"/>
                <wp:lineTo x="5044" y="7269"/>
                <wp:lineTo x="4924" y="7703"/>
                <wp:lineTo x="4808" y="9005"/>
                <wp:lineTo x="5160" y="10743"/>
                <wp:lineTo x="6804" y="14216"/>
                <wp:lineTo x="7155" y="15953"/>
                <wp:lineTo x="2345" y="16059"/>
                <wp:lineTo x="937" y="16386"/>
                <wp:lineTo x="818" y="18667"/>
                <wp:lineTo x="3049" y="19427"/>
                <wp:lineTo x="5631" y="19427"/>
                <wp:lineTo x="5396" y="20076"/>
                <wp:lineTo x="5512" y="20510"/>
                <wp:lineTo x="6100" y="20730"/>
                <wp:lineTo x="7391" y="20730"/>
                <wp:lineTo x="7979" y="20730"/>
                <wp:lineTo x="9387" y="19753"/>
                <wp:lineTo x="18544" y="19427"/>
                <wp:lineTo x="21011" y="19099"/>
                <wp:lineTo x="20891" y="17253"/>
                <wp:lineTo x="19835" y="16819"/>
                <wp:lineTo x="16664" y="15953"/>
                <wp:lineTo x="14437" y="14216"/>
                <wp:lineTo x="15960" y="12480"/>
                <wp:lineTo x="16548" y="10743"/>
                <wp:lineTo x="16548" y="7269"/>
                <wp:lineTo x="16196" y="6075"/>
                <wp:lineTo x="15725" y="3796"/>
                <wp:lineTo x="17368" y="2169"/>
                <wp:lineTo x="17368" y="1948"/>
                <wp:lineTo x="14904" y="539"/>
                <wp:lineTo x="14202" y="322"/>
                <wp:lineTo x="11733" y="322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3:00Z</dcterms:created>
  <dc:creator>Schüler</dc:creator>
  <dc:description/>
  <cp:keywords/>
  <dc:language>en-US</dc:language>
  <cp:lastModifiedBy>BN</cp:lastModifiedBy>
  <dcterms:modified xsi:type="dcterms:W3CDTF">2012-01-15T17:43:00Z</dcterms:modified>
  <cp:revision>4</cp:revision>
  <dc:subject/>
  <dc:title>Mein Lieblingstier</dc:title>
</cp:coreProperties>
</file>