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FF00"/>
          <w:sz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943100" cy="1943100"/>
            <wp:effectExtent l="0" t="0" r="0" b="0"/>
            <wp:wrapTight wrapText="bothSides">
              <wp:wrapPolygon edited="0">
                <wp:start x="-205" y="0"/>
                <wp:lineTo x="-205" y="21190"/>
                <wp:lineTo x="21600" y="21190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914400" cy="838200"/>
            <wp:effectExtent l="0" t="0" r="0" b="0"/>
            <wp:wrapTight wrapText="bothSides">
              <wp:wrapPolygon edited="0">
                <wp:start x="19571" y="237"/>
                <wp:lineTo x="3821" y="2204"/>
                <wp:lineTo x="2018" y="2698"/>
                <wp:lineTo x="2018" y="8097"/>
                <wp:lineTo x="-225" y="9808"/>
                <wp:lineTo x="-225" y="11282"/>
                <wp:lineTo x="1569" y="12023"/>
                <wp:lineTo x="2018" y="21347"/>
                <wp:lineTo x="20245" y="21347"/>
                <wp:lineTo x="20245" y="15948"/>
                <wp:lineTo x="21598" y="12023"/>
                <wp:lineTo x="21598" y="978"/>
                <wp:lineTo x="20917" y="237"/>
                <wp:lineTo x="19571" y="2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00"/>
          <w:sz w:val="48"/>
        </w:rPr>
        <w:t>Mein Lieblingstier</w:t>
      </w:r>
    </w:p>
    <w:p>
      <w:pPr>
        <w:pStyle w:val="Normal"/>
        <w:rPr>
          <w:color w:val="00FF00"/>
          <w:sz w:val="48"/>
          <w:lang w:val="de-DE"/>
        </w:rPr>
      </w:pPr>
      <w:r>
        <w:rPr>
          <w:color w:val="00FF00"/>
          <w:sz w:val="48"/>
          <w:lang w:val="de-DE"/>
        </w:rPr>
      </w:r>
    </w:p>
    <w:p>
      <w:pPr>
        <w:pStyle w:val="Normal"/>
        <w:rPr>
          <w:sz w:val="40"/>
        </w:rPr>
      </w:pPr>
      <w:r>
        <w:rPr>
          <w:rFonts w:cs="Harlow Solid Italic" w:ascii="Harlow Solid Italic" w:hAnsi="Harlow Solid Italic"/>
          <w:color w:val="00FF00"/>
          <w:sz w:val="36"/>
          <w:lang w:val="de-DE"/>
        </w:rPr>
        <w:t>Mein Lieblingstier ist ein Chiwaw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979805</wp:posOffset>
            </wp:positionV>
            <wp:extent cx="1657350" cy="1885950"/>
            <wp:effectExtent l="0" t="0" r="0" b="0"/>
            <wp:wrapTight wrapText="bothSides">
              <wp:wrapPolygon edited="0">
                <wp:start x="-124" y="0"/>
                <wp:lineTo x="-124" y="21487"/>
                <wp:lineTo x="5209" y="21487"/>
                <wp:lineTo x="21098" y="21487"/>
                <wp:lineTo x="21348" y="21487"/>
                <wp:lineTo x="21600" y="21160"/>
                <wp:lineTo x="21600" y="105"/>
                <wp:lineTo x="21098" y="0"/>
                <wp:lineTo x="6079" y="0"/>
                <wp:lineTo x="-12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979805</wp:posOffset>
            </wp:positionV>
            <wp:extent cx="1809750" cy="1809750"/>
            <wp:effectExtent l="0" t="0" r="0" b="0"/>
            <wp:wrapTight wrapText="bothSides">
              <wp:wrapPolygon edited="0">
                <wp:start x="-113" y="0"/>
                <wp:lineTo x="-113" y="21482"/>
                <wp:lineTo x="21600" y="21482"/>
                <wp:lineTo x="21600" y="0"/>
                <wp:lineTo x="-11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</w:t>
      </w:r>
      <w:r>
        <w:rPr>
          <w:rFonts w:cs="Harlow Solid Italic" w:ascii="Harlow Solid Italic" w:hAnsi="Harlow Solid Italic"/>
          <w:color w:val="00FF00"/>
          <w:sz w:val="40"/>
        </w:rPr>
        <w:t>Er ist braun und weiß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59430</wp:posOffset>
            </wp:positionV>
            <wp:extent cx="2743200" cy="1809750"/>
            <wp:effectExtent l="0" t="0" r="0" b="0"/>
            <wp:wrapTight wrapText="bothSides">
              <wp:wrapPolygon edited="0">
                <wp:start x="-75" y="0"/>
                <wp:lineTo x="-75" y="21482"/>
                <wp:lineTo x="21600" y="21482"/>
                <wp:lineTo x="21600" y="0"/>
                <wp:lineTo x="-75" y="0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802130</wp:posOffset>
            </wp:positionV>
            <wp:extent cx="3543300" cy="3467100"/>
            <wp:effectExtent l="0" t="0" r="0" b="0"/>
            <wp:wrapTight wrapText="bothSides">
              <wp:wrapPolygon edited="0">
                <wp:start x="3364" y="176"/>
                <wp:lineTo x="3017" y="473"/>
                <wp:lineTo x="2785" y="886"/>
                <wp:lineTo x="2785" y="1125"/>
                <wp:lineTo x="1797" y="2074"/>
                <wp:lineTo x="1624" y="2371"/>
                <wp:lineTo x="1681" y="2668"/>
                <wp:lineTo x="2262" y="3974"/>
                <wp:lineTo x="2088" y="4921"/>
                <wp:lineTo x="1855" y="5872"/>
                <wp:lineTo x="1158" y="9670"/>
                <wp:lineTo x="926" y="10620"/>
                <wp:lineTo x="229" y="14417"/>
                <wp:lineTo x="-4" y="15366"/>
                <wp:lineTo x="-58" y="15901"/>
                <wp:lineTo x="2029" y="16317"/>
                <wp:lineTo x="4469" y="16317"/>
                <wp:lineTo x="3714" y="17264"/>
                <wp:lineTo x="2552" y="18216"/>
                <wp:lineTo x="1448" y="18690"/>
                <wp:lineTo x="1333" y="18809"/>
                <wp:lineTo x="1333" y="19520"/>
                <wp:lineTo x="5921" y="20114"/>
                <wp:lineTo x="8474" y="20114"/>
                <wp:lineTo x="8010" y="20649"/>
                <wp:lineTo x="7953" y="20827"/>
                <wp:lineTo x="8069" y="21183"/>
                <wp:lineTo x="8591" y="21360"/>
                <wp:lineTo x="8881" y="21360"/>
                <wp:lineTo x="10043" y="21360"/>
                <wp:lineTo x="10157" y="21360"/>
                <wp:lineTo x="10798" y="21063"/>
                <wp:lineTo x="11552" y="20114"/>
                <wp:lineTo x="12016" y="19165"/>
                <wp:lineTo x="16023" y="8720"/>
                <wp:lineTo x="17010" y="7770"/>
                <wp:lineTo x="20145" y="6882"/>
                <wp:lineTo x="20204" y="6822"/>
                <wp:lineTo x="20321" y="5872"/>
                <wp:lineTo x="21250" y="4921"/>
                <wp:lineTo x="21539" y="4271"/>
                <wp:lineTo x="21075" y="4211"/>
                <wp:lineTo x="16023" y="3974"/>
                <wp:lineTo x="15848" y="3023"/>
                <wp:lineTo x="15501" y="2074"/>
                <wp:lineTo x="14339" y="1066"/>
                <wp:lineTo x="3656" y="176"/>
                <wp:lineTo x="3364" y="17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5231130</wp:posOffset>
            </wp:positionV>
            <wp:extent cx="2138680" cy="2886075"/>
            <wp:effectExtent l="0" t="0" r="0" b="0"/>
            <wp:wrapTight wrapText="bothSides">
              <wp:wrapPolygon edited="0">
                <wp:start x="13408" y="235"/>
                <wp:lineTo x="-80" y="294"/>
                <wp:lineTo x="78" y="20408"/>
                <wp:lineTo x="2568" y="21360"/>
                <wp:lineTo x="2888" y="21360"/>
                <wp:lineTo x="20714" y="20467"/>
                <wp:lineTo x="20714" y="16420"/>
                <wp:lineTo x="21114" y="16302"/>
                <wp:lineTo x="21114" y="15886"/>
                <wp:lineTo x="20794" y="15468"/>
                <wp:lineTo x="21437" y="14516"/>
                <wp:lineTo x="20714" y="13565"/>
                <wp:lineTo x="21355" y="12552"/>
                <wp:lineTo x="21196" y="12256"/>
                <wp:lineTo x="20632" y="11660"/>
                <wp:lineTo x="20473" y="235"/>
                <wp:lineTo x="13408" y="235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031230</wp:posOffset>
                </wp:positionV>
                <wp:extent cx="2171700" cy="800100"/>
                <wp:effectExtent l="19050" t="2270125" r="19685" b="1123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cloudCallout">
                          <a:avLst>
                            <a:gd name="adj1" fmla="val -30263"/>
                            <a:gd name="adj2" fmla="val -32785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askerville Old Face" w:hAnsi="Baskerville Old Face" w:eastAsia="Times New Roman" w:cs="Baskerville Old Face"/>
                                <w:color w:val="000080"/>
                                <w:lang w:val="de-DE" w:bidi="ar-SA"/>
                              </w:rPr>
                              <w:t>Kathar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pt;margin-top:474.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Baskerville Old Face" w:hAnsi="Baskerville Old Face" w:eastAsia="Times New Roman" w:cs="Baskerville Old Face"/>
                          <w:color w:val="000080"/>
                          <w:lang w:val="de-DE" w:bidi="ar-SA"/>
                        </w:rPr>
                        <w:t>Katharina</w:t>
                      </w:r>
                    </w:p>
                  </w:txbxContent>
                </v:textbox>
                <v:fill o:detectmouseclick="t" type="solid" color2="blue"/>
                <v:stroke color="purple" weight="38160" joinstyle="miter" endcap="flat"/>
                <w10:wrap type="none"/>
              </v:rect>
            </w:pict>
          </mc:Fallback>
        </mc:AlternateContent>
      </w:r>
      <w:r>
        <w:rPr>
          <w:rFonts w:cs="Harlow Solid Italic" w:ascii="Harlow Solid Italic" w:hAnsi="Harlow Solid Italic"/>
          <w:color w:val="00FF00"/>
          <w:sz w:val="36"/>
          <w:lang w:val="de-DE"/>
        </w:rPr>
        <w:t>Er frisst gerne Fleisch</w:t>
      </w:r>
      <w:r>
        <w:rPr>
          <w:color w:val="00FF00"/>
          <w:lang w:val="de-DE"/>
        </w:rPr>
        <w:t>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low Solid Ital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low Solid Italic" w:hAnsi="Harlow Solid Italic" w:cs="Harlow Solid Italic"/>
      <w:sz w:val="4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rlow Solid Italic" w:hAnsi="Harlow Solid Italic" w:cs="Harlow Solid Italic"/>
      <w:color w:val="00FF00"/>
      <w:sz w:val="4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skerville Old Face" w:hAnsi="Baskerville Old Face" w:cs="Baskerville Old Face"/>
      <w:sz w:val="4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3:00Z</dcterms:created>
  <dc:creator>Schüler</dc:creator>
  <dc:description/>
  <dc:language>en-US</dc:language>
  <cp:lastModifiedBy>Schüler</cp:lastModifiedBy>
  <dcterms:modified xsi:type="dcterms:W3CDTF">2011-10-25T12:40:00Z</dcterms:modified>
  <cp:revision>3</cp:revision>
  <dc:subject/>
  <dc:title/>
</cp:coreProperties>
</file>