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371600" cy="491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5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378pt;margin-top:-45pt;width:107.95pt;height:386.95pt;mso-wrap-style:none;v-text-anchor:middle" type="_x0000_t9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Lucida Handwriting" w:cs="Lucida Handwriting"/>
        </w:rPr>
        <w:t xml:space="preserve">              </w:t>
      </w:r>
      <w:r>
        <w:rPr/>
        <w:t>MEIN    LIEBLINGSTIER</w:t>
      </w:r>
    </w:p>
    <w:p>
      <w:pPr>
        <w:pStyle w:val="Normal"/>
        <w:rPr>
          <w:rFonts w:ascii="Lucida Handwriting" w:hAnsi="Lucida Handwriting" w:cs="Tahoma"/>
          <w:lang w:val="de-DE"/>
        </w:rPr>
      </w:pPr>
      <w:r>
        <w:rPr>
          <w:rFonts w:cs="Tahoma" w:ascii="Lucida Handwriting" w:hAnsi="Lucida Handwriting"/>
          <w:lang w:val="de-DE"/>
        </w:rPr>
      </w:r>
    </w:p>
    <w:p>
      <w:pPr>
        <w:pStyle w:val="Normal"/>
        <w:rPr>
          <w:color w:val="FFFF00"/>
          <w:sz w:val="32"/>
          <w:lang w:val="de-DE"/>
        </w:rPr>
      </w:pPr>
      <w:r>
        <w:rPr>
          <w:color w:val="FF00FF"/>
          <w:sz w:val="32"/>
          <w:lang w:val="de-DE"/>
        </w:rPr>
        <w:t>Mein  Lieblingstier ist der   Hund.</w:t>
      </w:r>
    </w:p>
    <w:p>
      <w:pPr>
        <w:pStyle w:val="Normal"/>
        <w:rPr/>
      </w:pPr>
      <w:r>
        <w:rPr>
          <w:color w:val="FF00FF"/>
          <w:sz w:val="32"/>
          <w:lang w:val="de-DE"/>
        </w:rPr>
        <w:t>Ein   Hund   frisst</w:t>
      </w:r>
      <w:r>
        <w:rPr>
          <w:sz w:val="32"/>
          <w:lang w:val="de-DE"/>
        </w:rPr>
        <w:t xml:space="preserve">   </w:t>
      </w:r>
      <w:r>
        <w:rPr>
          <w:rFonts w:cs="Arial Black" w:ascii="Arial Black" w:hAnsi="Arial Black"/>
          <w:color w:val="CC99FF"/>
          <w:sz w:val="32"/>
          <w:lang w:val="de-DE"/>
        </w:rPr>
        <w:t>gerne  Leckerlis</w:t>
      </w:r>
      <w:r>
        <w:rPr>
          <w:color w:val="CC99FF"/>
          <w:sz w:val="32"/>
          <w:lang w:val="de-DE"/>
        </w:rPr>
        <w:t>.</w:t>
      </w:r>
    </w:p>
    <w:p>
      <w:pPr>
        <w:pStyle w:val="Normal"/>
        <w:rPr>
          <w:color w:val="CC99FF"/>
          <w:sz w:val="32"/>
          <w:lang w:val="de-DE"/>
        </w:rPr>
      </w:pPr>
      <w:r>
        <w:rPr>
          <w:color w:val="CC99FF"/>
          <w:sz w:val="32"/>
          <w:lang w:val="de-DE"/>
        </w:rPr>
        <w:t>Er  ist   sehr  süß.</w:t>
      </w:r>
    </w:p>
    <w:p>
      <w:pPr>
        <w:pStyle w:val="Normal"/>
        <w:rPr>
          <w:rFonts w:ascii="Arial Black" w:hAnsi="Arial Black" w:cs="Arial Black"/>
          <w:color w:val="3366FF"/>
          <w:lang w:val="de-DE"/>
        </w:rPr>
      </w:pPr>
      <w:r>
        <w:rPr>
          <w:rFonts w:cs="Arial Black" w:ascii="Arial Black" w:hAnsi="Arial Black"/>
          <w:color w:val="3366FF"/>
          <w:lang w:val="de-DE"/>
        </w:rPr>
        <w:t>Er   ist   zwei   Jahre   und   hat   eine   braune  Farbe.</w:t>
      </w:r>
    </w:p>
    <w:p>
      <w:pPr>
        <w:pStyle w:val="Normal"/>
        <w:rPr/>
      </w:pPr>
      <w:r>
        <w:rPr>
          <w:rFonts w:cs="Arial Black" w:ascii="Arial Black" w:hAnsi="Arial Black"/>
          <w:color w:val="3366FF"/>
          <w:lang w:val="de-DE"/>
        </w:rPr>
        <w:t>Er   heißt   Fando</w:t>
      </w:r>
      <w:r>
        <w:rPr>
          <w:rFonts w:cs="Arial Black" w:ascii="Arial Black" w:hAnsi="Arial Black"/>
          <w:lang w:val="de-DE"/>
        </w:rPr>
        <w:t>.</w:t>
      </w:r>
    </w:p>
    <w:p>
      <w:pPr>
        <w:pStyle w:val="Normal"/>
        <w:rPr>
          <w:rFonts w:ascii="Script MT Bold" w:hAnsi="Script MT Bold" w:cs="Script MT Bold"/>
          <w:color w:val="FF0000"/>
          <w:lang w:val="de-DE"/>
        </w:rPr>
      </w:pPr>
      <w:r>
        <w:rPr>
          <w:rFonts w:cs="Arial Black" w:ascii="Arial Black" w:hAnsi="Arial Black"/>
          <w:color w:val="FF0000"/>
          <w:lang w:val="de-DE"/>
        </w:rPr>
        <w:t>Ich   mag   ihn   sehr</w:t>
      </w:r>
      <w:r>
        <w:rPr>
          <w:color w:val="FF0000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11630</wp:posOffset>
                </wp:positionV>
                <wp:extent cx="685800" cy="1828800"/>
                <wp:effectExtent l="5080" t="2476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234pt;margin-top:126.9pt;width:53.95pt;height:143.95pt;mso-wrap-style:none;v-text-anchor:middle" type="_x0000_t91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68830</wp:posOffset>
                </wp:positionV>
                <wp:extent cx="457200" cy="4572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27pt;margin-top:162.9pt;width:35.95pt;height:35.95pt;mso-wrap-style:none;v-text-anchor:middle" type="_x0000_t74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840730</wp:posOffset>
                </wp:positionV>
                <wp:extent cx="1581150" cy="1253490"/>
                <wp:effectExtent l="0" t="0" r="102870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12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n VIC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9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0pt;margin-top:459.9pt;width:124.45pt;height:98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n VICKY</w:t>
                      </w:r>
                    </w:p>
                  </w:txbxContent>
                </v:textbox>
                <v:path textpathok="t"/>
                <v:textpath on="t" fitshape="t" string=" &#10;von VICKY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40330</wp:posOffset>
            </wp:positionV>
            <wp:extent cx="2524125" cy="3409950"/>
            <wp:effectExtent l="0" t="0" r="0" b="0"/>
            <wp:wrapTight wrapText="bothSides">
              <wp:wrapPolygon edited="0">
                <wp:start x="11244" y="179"/>
                <wp:lineTo x="11083" y="360"/>
                <wp:lineTo x="10920" y="1143"/>
                <wp:lineTo x="3503" y="1807"/>
                <wp:lineTo x="3503" y="2170"/>
                <wp:lineTo x="4399" y="3075"/>
                <wp:lineTo x="5051" y="4039"/>
                <wp:lineTo x="4071" y="5006"/>
                <wp:lineTo x="159" y="5006"/>
                <wp:lineTo x="-5" y="5367"/>
                <wp:lineTo x="731" y="5970"/>
                <wp:lineTo x="731" y="6213"/>
                <wp:lineTo x="2443" y="6936"/>
                <wp:lineTo x="3094" y="6936"/>
                <wp:lineTo x="2604" y="7901"/>
                <wp:lineTo x="2360" y="8867"/>
                <wp:lineTo x="2034" y="9833"/>
                <wp:lineTo x="1383" y="10315"/>
                <wp:lineTo x="1055" y="10616"/>
                <wp:lineTo x="1139" y="10797"/>
                <wp:lineTo x="2034" y="11763"/>
                <wp:lineTo x="2279" y="13694"/>
                <wp:lineTo x="2687" y="15625"/>
                <wp:lineTo x="3503" y="17554"/>
                <wp:lineTo x="4726" y="19485"/>
                <wp:lineTo x="5540" y="20452"/>
                <wp:lineTo x="5620" y="20751"/>
                <wp:lineTo x="8474" y="21356"/>
                <wp:lineTo x="9779" y="21356"/>
                <wp:lineTo x="11327" y="21356"/>
                <wp:lineTo x="11815" y="21356"/>
                <wp:lineTo x="14831" y="20572"/>
                <wp:lineTo x="14912" y="20452"/>
                <wp:lineTo x="16380" y="19485"/>
                <wp:lineTo x="17440" y="18521"/>
                <wp:lineTo x="18175" y="17554"/>
                <wp:lineTo x="18664" y="16588"/>
                <wp:lineTo x="18907" y="15625"/>
                <wp:lineTo x="19315" y="11763"/>
                <wp:lineTo x="19804" y="11763"/>
                <wp:lineTo x="21188" y="11038"/>
                <wp:lineTo x="21271" y="10254"/>
                <wp:lineTo x="20375" y="9892"/>
                <wp:lineTo x="19071" y="9833"/>
                <wp:lineTo x="18988" y="7901"/>
                <wp:lineTo x="19884" y="6936"/>
                <wp:lineTo x="20375" y="6936"/>
                <wp:lineTo x="21515" y="6272"/>
                <wp:lineTo x="21600" y="5788"/>
                <wp:lineTo x="20944" y="5608"/>
                <wp:lineTo x="17847" y="5006"/>
                <wp:lineTo x="16951" y="4039"/>
                <wp:lineTo x="17767" y="3075"/>
                <wp:lineTo x="18175" y="2411"/>
                <wp:lineTo x="17523" y="2291"/>
                <wp:lineTo x="12304" y="2110"/>
                <wp:lineTo x="12387" y="842"/>
                <wp:lineTo x="12143" y="420"/>
                <wp:lineTo x="11735" y="179"/>
                <wp:lineTo x="11244" y="17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669030</wp:posOffset>
            </wp:positionV>
            <wp:extent cx="2228850" cy="3467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754630</wp:posOffset>
            </wp:positionV>
            <wp:extent cx="1819275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4524375" cy="1809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Tahoma"/>
      <w:b/>
      <w:bCs/>
      <w:sz w:val="3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3:00Z</dcterms:created>
  <dc:creator>Schüler</dc:creator>
  <dc:description/>
  <dc:language>en-US</dc:language>
  <cp:lastModifiedBy>Schüler</cp:lastModifiedBy>
  <cp:lastPrinted>2011-10-11T15:46:00Z</cp:lastPrinted>
  <dcterms:modified xsi:type="dcterms:W3CDTF">2011-10-11T13:53:00Z</dcterms:modified>
  <cp:revision>2</cp:revision>
  <dc:subject/>
  <dc:title>                             MEIN    LIEBLINGSTIER</dc:title>
</cp:coreProperties>
</file>